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FORM 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THE VARIATION OF ANY OF THE TERMS OF AN A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he title of award which it is sought to var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Application is hereby made by ____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Union/Company</w:t>
      </w:r>
      <w:r>
        <w:rPr>
          <w:rFonts w:cs="Arial" w:ascii="Arial" w:hAnsi="Arial"/>
          <w:sz w:val="24"/>
          <w:szCs w:val="24"/>
          <w:u w:val="single"/>
        </w:rPr>
        <w:t xml:space="preserve">) </w:t>
      </w:r>
      <w:r>
        <w:rPr>
          <w:rFonts w:cs="Arial" w:ascii="Arial" w:hAnsi="Arial"/>
          <w:sz w:val="24"/>
          <w:szCs w:val="24"/>
        </w:rPr>
        <w:t>________for the variation of a term (or terms) of the above-mentioned award in the following respe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variation so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grounds upon which this application is made ar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grounds</w:t>
        <w:br/>
        <w:t>on which the application is mad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 xml:space="preserve">Dated this___________day of ___________, 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20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To be inserted on day of signin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riation of Terms of Award or CA (Ex-Parte) (F271012)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5:00Z</dcterms:created>
  <dc:creator>SINGOV</dc:creator>
  <dc:description/>
  <dc:language>en-US</dc:language>
  <cp:lastModifiedBy>Eileen Koo Cuixia</cp:lastModifiedBy>
  <cp:lastPrinted>2012-10-19T12:30:00Z</cp:lastPrinted>
  <dcterms:modified xsi:type="dcterms:W3CDTF">2018-03-08T02:15:00Z</dcterms:modified>
  <cp:revision>2</cp:revision>
  <dc:subject/>
  <dc:title>VARIATION OF ANY OF THE TERMS OF AN AWARD OR COLLECTIVE AGREEMENT  (Ex-Parte) Form 6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