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 INTERPRETATION OF AN AWARD OR COLLECTIVE AGRE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title of award/collective agreement which is sought to be interprete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GB"/>
        </w:rPr>
        <w:t>AFFIDAV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We,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full name, private address and designation</w:t>
      </w:r>
      <w:r>
        <w:rPr>
          <w:rFonts w:cs="Arial" w:ascii="Arial" w:hAnsi="Arial"/>
          <w:spacing w:val="-2"/>
          <w:sz w:val="24"/>
          <w:szCs w:val="24"/>
          <w:lang w:val="en-GB"/>
        </w:rPr>
        <w:t>) do sincerely and solemnly make oath and say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1.</w:t>
        <w:tab/>
        <w:t>We are duly authorised to make this affidavit on behalf of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name of Union/Company</w:t>
      </w:r>
      <w:r>
        <w:rPr>
          <w:rFonts w:cs="Arial" w:ascii="Arial" w:hAnsi="Arial"/>
          <w:spacing w:val="-2"/>
          <w:sz w:val="24"/>
          <w:szCs w:val="24"/>
          <w:lang w:val="en-GB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in numbered paragraphs the facts in relation</w:t>
        <w:br/>
        <w:t>to which an interpretation is sough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Affirmed/Sworn* to at Singapore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is______________day of__________________, 20_________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Before 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1701" w:hanging="0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  <w:t>Registrar,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993" w:hanging="0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993" w:hanging="0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lang w:val="en-GB"/>
        </w:rPr>
      </w:pPr>
      <w:r>
        <w:rPr>
          <w:rFonts w:cs="Arial" w:ascii="Arial" w:hAnsi="Arial"/>
          <w:b/>
          <w:spacing w:val="-3"/>
          <w:sz w:val="16"/>
          <w:szCs w:val="16"/>
          <w:lang w:val="en-GB"/>
        </w:rPr>
        <w:t>*Delete as appropriate.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pporting Affidavit on Interpretation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5:00Z</dcterms:created>
  <dc:creator>SINGOV</dc:creator>
  <dc:description/>
  <dc:language>en-US</dc:language>
  <cp:lastModifiedBy>Eileen Koo Cuixia</cp:lastModifiedBy>
  <dcterms:modified xsi:type="dcterms:W3CDTF">2018-03-08T02:15:00Z</dcterms:modified>
  <cp:revision>2</cp:revision>
  <dc:subject/>
  <dc:title>SUPPORTING AFFIDAVIT ON INTERPRETATION  OF AN AWARD OR COLLECTIVE AGREEMENT S44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