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right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AWARD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</w:t>
        <w:br/>
        <w:t>FOR AN ORDER TO SHOW CA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itle of award for which show cause is so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GB"/>
        </w:rPr>
        <w:t>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We,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full name, private address and designation</w:t>
      </w:r>
      <w:r>
        <w:rPr>
          <w:rFonts w:cs="Arial" w:ascii="Arial" w:hAnsi="Arial"/>
          <w:spacing w:val="-2"/>
          <w:sz w:val="24"/>
          <w:szCs w:val="24"/>
          <w:lang w:val="en-GB"/>
        </w:rPr>
        <w:t>) do sincerely and solemnly make oath and sa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1.</w:t>
        <w:tab/>
        <w:t>We are duly authorised to make this affidavit on behalf of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name of Union/Company</w:t>
      </w:r>
      <w:r>
        <w:rPr>
          <w:rFonts w:cs="Arial" w:ascii="Arial" w:hAnsi="Arial"/>
          <w:spacing w:val="-2"/>
          <w:sz w:val="24"/>
          <w:szCs w:val="24"/>
          <w:lang w:val="en-GB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facts in</w:t>
        <w:br/>
        <w:t>relation to which an order to show cause is so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Affirmed/Sworn* to at Singapor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is____________day of _________________, 20______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suppressAutoHyphens w:val="true"/>
        <w:ind w:left="2835" w:hanging="0"/>
        <w:jc w:val="center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2835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fore 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1985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  <w:t>Registrar,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1134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993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  <w:lang w:val="en-GB"/>
        </w:rPr>
        <w:t>*Delete whichever is not applicable.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rder to Show Cause - Affidavit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6:00Z</dcterms:created>
  <dc:creator>SINGOV</dc:creator>
  <dc:description/>
  <dc:language>en-US</dc:language>
  <cp:lastModifiedBy>Eileen Koo Cuixia</cp:lastModifiedBy>
  <dcterms:modified xsi:type="dcterms:W3CDTF">2018-03-08T02:16:00Z</dcterms:modified>
  <cp:revision>2</cp:revision>
  <dc:subject/>
  <dc:title>SUPPORTING AFFIDAVIT FOR ORDER TO SHOW CAUSE (AWARD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