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THE VARIATION OF ANY OF THE TERMS OF AN AW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60" w:after="0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the title of award which it is sought to vary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GB"/>
        </w:rPr>
        <w:t>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We,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full name, private address and designation</w:t>
      </w:r>
      <w:r>
        <w:rPr>
          <w:rFonts w:cs="Arial" w:ascii="Arial" w:hAnsi="Arial"/>
          <w:spacing w:val="-2"/>
          <w:sz w:val="24"/>
          <w:szCs w:val="24"/>
          <w:lang w:val="en-GB"/>
        </w:rPr>
        <w:t>) do sincerely and solemnly make oath and sa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1.</w:t>
        <w:tab/>
        <w:t>We are duly authorised to make this affidavit on behalf of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name of Company/Union</w:t>
      </w:r>
      <w:r>
        <w:rPr>
          <w:rFonts w:cs="Arial" w:ascii="Arial" w:hAnsi="Arial"/>
          <w:spacing w:val="-2"/>
          <w:sz w:val="24"/>
          <w:szCs w:val="24"/>
          <w:lang w:val="en-GB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facts in relation to which variation is sough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Affirmed/Sworn* to at Singap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</w:rPr>
        <w:t>This______________day of_______________, 20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before="0" w:after="180"/>
        <w:ind w:left="567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Signature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before="180" w:after="0"/>
        <w:ind w:left="709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  <w:tab/>
        <w:t>Nam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426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  <w:tab/>
        <w:t>Designation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284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Company</w:t>
        <w:tab/>
        <w:t>Name of Union</w:t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fore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2160" w:hanging="0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Registrar,</w:t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4"/>
          <w:lang w:val="en-GB"/>
        </w:rPr>
      </w:pPr>
      <w:r>
        <w:rPr>
          <w:rFonts w:cs="Arial" w:ascii="Arial" w:hAnsi="Arial"/>
          <w:spacing w:val="-2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  <w:lang w:val="en-GB"/>
        </w:rPr>
        <w:t>*Delete whichever is not applicable.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 Affidavit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5:00Z</dcterms:created>
  <dc:creator>SINGOV</dc:creator>
  <dc:description/>
  <dc:language>en-US</dc:language>
  <cp:lastModifiedBy>Eileen Koo Cuixia</cp:lastModifiedBy>
  <dcterms:modified xsi:type="dcterms:W3CDTF">2018-03-08T02:15:00Z</dcterms:modified>
  <cp:revision>2</cp:revision>
  <dc:subject/>
  <dc:title>SUPPORTING  AFFIDAVIT FOR VARIATION OF ANY OF THE TERMS OF AN AWARD OR COLLECTIVE AGREEMENT  Form 6 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