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uppressAutoHyphens w:val="true"/>
        <w:jc w:val="right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THE INDUSTRIAL RELATIONS ACT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EX-PARTE APPLICATION FOR AN ORDER</w:t>
        <w:br/>
        <w:t>TO SHOW CAUSE UNDER SECTION 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 THE INDUSTRIAL ARBITRATION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 the matter of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(Set out title of Awar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6804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GB"/>
        </w:rPr>
        <w:t xml:space="preserve">Application is hereby made by 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__________(</w:t>
      </w:r>
      <w:r>
        <w:rPr>
          <w:rFonts w:cs="Arial" w:ascii="Arial" w:hAnsi="Arial"/>
          <w:i/>
          <w:spacing w:val="-3"/>
          <w:sz w:val="24"/>
          <w:szCs w:val="24"/>
          <w:u w:val="single"/>
          <w:lang w:val="en-GB"/>
        </w:rPr>
        <w:t>Union/Company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)___________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under Regulation 17 of the Industrial Relations Regulations for an order against 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__________(</w:t>
      </w:r>
      <w:r>
        <w:rPr>
          <w:rFonts w:cs="Arial" w:ascii="Arial" w:hAnsi="Arial"/>
          <w:i/>
          <w:spacing w:val="-3"/>
          <w:sz w:val="24"/>
          <w:szCs w:val="24"/>
          <w:u w:val="single"/>
          <w:lang w:val="en-GB"/>
        </w:rPr>
        <w:t>Company/Union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)___________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to show cause under Section 56 of the said Act why 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_______(</w:t>
      </w:r>
      <w:r>
        <w:rPr>
          <w:rFonts w:cs="Arial" w:ascii="Arial" w:hAnsi="Arial"/>
          <w:i/>
          <w:spacing w:val="-3"/>
          <w:sz w:val="24"/>
          <w:szCs w:val="24"/>
          <w:u w:val="single"/>
          <w:lang w:val="en-GB"/>
        </w:rPr>
        <w:t>Company/Union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)_________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should not be ordered to comply with clause(s) __________________ of the said Award made by the Court on the _________the day of _______________, 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20__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____ in I.A.C. Case No: ____________ and further should not be enjoined from committing or continuing a breach of the aforesaid clause(s) of the Award upon the grounds set forth in the affidavit of 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______(</w:t>
      </w:r>
      <w:r>
        <w:rPr>
          <w:rFonts w:cs="Arial" w:ascii="Arial" w:hAnsi="Arial"/>
          <w:i/>
          <w:spacing w:val="-3"/>
          <w:sz w:val="24"/>
          <w:szCs w:val="24"/>
          <w:u w:val="single"/>
          <w:lang w:val="en-GB"/>
        </w:rPr>
        <w:t>Name of person filing affidavit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)_________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sworn/affirmed* to on the _______________ day of _________________, 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20</w:t>
      </w:r>
      <w:r>
        <w:rPr>
          <w:rFonts w:cs="Arial" w:ascii="Arial" w:hAnsi="Arial"/>
          <w:spacing w:val="-3"/>
          <w:sz w:val="24"/>
          <w:szCs w:val="24"/>
          <w:lang w:val="en-GB"/>
        </w:rPr>
        <w:t>_____ which is annexed to this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127" w:leader="none"/>
          <w:tab w:val="left" w:pos="3828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Dated this_________day of ________________, 20_____</w:t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-Parte Show Cause (F2712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6:00Z</dcterms:created>
  <dc:creator>SINGOV</dc:creator>
  <dc:description/>
  <dc:language>en-US</dc:language>
  <cp:lastModifiedBy>Eileen Koo Cuixia</cp:lastModifiedBy>
  <dcterms:modified xsi:type="dcterms:W3CDTF">2018-03-08T02:16:00Z</dcterms:modified>
  <cp:revision>2</cp:revision>
  <dc:subject/>
  <dc:title>ORDER TO SHOW CAUSE UNDER S56 - AWARD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