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FORM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FOR INTERPRETATION OF AN AWARD OR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COLLECTIVE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 THE INDUSTRIAL ARBITRATION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[Set out title of award or agreement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Application is hereby made by ___________________________________</w:t>
        <w:br/>
        <w:t>for an interpretation of the following provision of the above-mentioned award/collective agree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[State appropriate section of award or agreement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applicant submits that the provision should be interpreted in the following mann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[State shortly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Annexed is an affidavit or affirmation by_____________________________</w:t>
        <w:br/>
        <w:t>verifying this application and the facts in relation to which the interpretation is s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Dated this______________day of_______________, 20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sectPr>
      <w:footerReference w:type="default" r:id="rId2"/>
      <w:type w:val="nextPage"/>
      <w:pgSz w:w="12240" w:h="15840"/>
      <w:pgMar w:left="1728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erpretation of an Award Form 4 (F271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4:00Z</dcterms:created>
  <dc:creator>SINGOV</dc:creator>
  <dc:description/>
  <dc:language>en-US</dc:language>
  <cp:lastModifiedBy>Eileen Koo Cuixia</cp:lastModifiedBy>
  <dcterms:modified xsi:type="dcterms:W3CDTF">2018-03-08T02:14:00Z</dcterms:modified>
  <cp:revision>2</cp:revision>
  <dc:subject/>
  <dc:title>INTERPRETATION OF AN AWARD OR COLLECTIVE AGREEMENT  S44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