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 A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DISPUTE ON RETRENCHMENT BENEFIT FOR EXECUTIVE EMPLOY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 the matter of a trade disp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BETW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245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(Un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387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103" w:hanging="0"/>
        <w:jc w:val="both"/>
        <w:rPr/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(Compan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in the matter of a request pursuant to the provisions of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>Section 31(d)(i)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of the above Act that the said dispute relating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be submitted to arbi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he Registr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Level B1 - 44, Supreme Court of Singap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1 Supreme Court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Singapore 1788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 xml:space="preserve">The undersigned trade union/employer* being a party to a trade dispute hereby requests pursuant to the provisions of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>Section 31(d)(i)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of the Industrial Relations Act, that the said trade dispute described in the annexure(s) hereto be submitted to arbitration before the Industrial Arbitration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Dated this________________day of_______________20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GB"/>
        </w:rPr>
      </w:pPr>
      <w:r>
        <w:rPr>
          <w:rFonts w:cs="Arial" w:ascii="Arial" w:hAnsi="Arial"/>
          <w:spacing w:val="-3"/>
          <w:sz w:val="16"/>
          <w:szCs w:val="16"/>
          <w:lang w:val="en-GB"/>
        </w:rPr>
        <w:t>*Delete as appropriate.</w:t>
      </w:r>
    </w:p>
    <w:sectPr>
      <w:footerReference w:type="default" r:id="rId2"/>
      <w:type w:val="nextPage"/>
      <w:pgSz w:w="12240" w:h="15840"/>
      <w:pgMar w:left="1728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trenchment Benefit for PMEs S31(d)(i)( F271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SINGOV</dc:creator>
  <dc:description/>
  <dc:language>en-US</dc:language>
  <cp:lastModifiedBy>Eileen Koo Cuixia</cp:lastModifiedBy>
  <dcterms:modified xsi:type="dcterms:W3CDTF">2018-03-08T02:14:00Z</dcterms:modified>
  <cp:revision>2</cp:revision>
  <dc:subject/>
  <dc:title>DISPUTE ON RETRENCHMENT BENEFIT FOR PMEs S31(d)(i)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