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RECOGNITION OF TRADE UNION OF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a trade disp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BETW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5954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Un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954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5812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Company</w:t>
      </w:r>
      <w:r>
        <w:rPr>
          <w:rFonts w:cs="Arial" w:ascii="Arial" w:hAnsi="Arial"/>
          <w:spacing w:val="-3"/>
          <w:sz w:val="24"/>
          <w:szCs w:val="24"/>
          <w:lang w:val="en-GB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in the matter of a request pursuant to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 xml:space="preserve">Section 17(4) </w:t>
      </w:r>
      <w:r>
        <w:rPr>
          <w:rFonts w:cs="Arial" w:ascii="Arial" w:hAnsi="Arial"/>
          <w:spacing w:val="-3"/>
          <w:sz w:val="24"/>
          <w:szCs w:val="24"/>
          <w:lang w:val="en-GB"/>
        </w:rPr>
        <w:t>of the above Act that the said dispute relati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be submitted to arb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Level B1 - 44, Supreme Court of 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1 Supreme Court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Singapore 1788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We the undersigned being all the trade unions and employers who are parties to a trade dispute hereby jointly request pursuant to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17(4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Industrial Relations Act (Cap 136) that the said trade dispute, which is described in the annexure(s) hereto, be submitted to arbitration before the Industrial Arbitration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Dated this__________________day of_____________, 20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gnition of Trade Union S17(4)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3:00Z</dcterms:created>
  <dc:creator>SINGOV</dc:creator>
  <dc:description/>
  <dc:language>en-US</dc:language>
  <cp:lastModifiedBy>Eileen Koo Cuixia</cp:lastModifiedBy>
  <dcterms:modified xsi:type="dcterms:W3CDTF">2018-03-08T02:13:00Z</dcterms:modified>
  <cp:revision>2</cp:revision>
  <dc:subject/>
  <dc:title>DISPUTE ON RECOGNITION OF TRADE UNION OF EMPLOYEES S17(4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